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7" w:after="57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ĐƠN VỊ MN Họa Mi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TỔ KHỐI 3 - 4 tuổi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LỚP Mầm 3 (2024-2025)</w:t>
      </w:r>
    </w:p>
    <w:p>
      <w:pPr>
        <w:pStyle w:val="NormalWeb"/>
        <w:spacing w:before="120" w:after="1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Web"/>
        <w:spacing w:before="120" w:after="1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Web"/>
        <w:spacing w:before="120" w:after="1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KẾ HOẠCH GIÁO DỤC TUẦN 4</w:t>
      </w:r>
    </w:p>
    <w:p>
      <w:pPr>
        <w:pStyle w:val="NormalWeb"/>
        <w:spacing w:before="120" w:after="12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Tháng 4</w:t>
      </w:r>
    </w:p>
    <w:p>
      <w:pPr>
        <w:pStyle w:val="NormalWeb"/>
        <w:spacing w:before="12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ừ ngày 21/04/2025 đến ngày 25/04/2025</w:t>
      </w:r>
    </w:p>
    <w:p>
      <w:pPr>
        <w:pStyle w:val="Normal"/>
        <w:spacing w:before="120" w:after="120"/>
        <w:rPr>
          <w:color w:val="000000"/>
          <w:sz w:val="27"/>
          <w:szCs w:val="27"/>
          <w:lang w:eastAsia="zh-CN" w:bidi="ar"/>
        </w:rPr>
      </w:pPr>
      <w:r>
        <w:rPr>
          <w:color w:val="000000"/>
          <w:sz w:val="27"/>
          <w:szCs w:val="27"/>
          <w:lang w:eastAsia="zh-CN" w:bidi="ar"/>
        </w:rPr>
        <w:t>Giáo viên thực hiện: Mầm 3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3000"/>
        <w:gridCol w:w="2109"/>
        <w:gridCol w:w="2180"/>
        <w:gridCol w:w="2280"/>
        <w:gridCol w:w="2517"/>
      </w:tblGrid>
      <w:tr>
        <w:trPr>
          <w:trHeight w:val="567" w:hRule="atLeast"/>
        </w:trPr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Giờ sinh hoạt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Thứ hai</w:t>
            </w:r>
          </w:p>
        </w:tc>
        <w:tc>
          <w:tcPr>
            <w:tcW w:w="2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Thứ ba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Thứ tư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Thứ năm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Thứ sáu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Đón Trẻ, trò chuyện sáng</w:t>
            </w:r>
          </w:p>
        </w:tc>
        <w:tc>
          <w:tcPr>
            <w:tcW w:w="1208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bệnh sốt xuất huyết, tay chân miệng</w:t>
              <w:br/>
              <w:t>- Nhắc nhở trẻ chào hỏi cô và ba mẹ.</w:t>
            </w:r>
          </w:p>
          <w:p>
            <w:pPr>
              <w:pStyle w:val="NormalWeb"/>
              <w:spacing w:before="57" w:after="28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hành vi tốt trong vệ  sinh, phòng bệnh khi được nhắc nhở</w:t>
              <w:br/>
              <w:t>-Trẻ có thói quen, giữ gìn sức khỏe và đảm bảo sự an toàn bản thân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Thể dục sáng</w:t>
            </w:r>
          </w:p>
        </w:tc>
        <w:tc>
          <w:tcPr>
            <w:tcW w:w="1208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  <w:br/>
              <w:t>- Tập động tác phát triển nhóm cơ và hô hấp ( tay,  bụng, lườn , chân)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dư cân béo phì</w:t>
              <w:br/>
              <w:t>+ Bật qua 3 vò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ạy 100m sân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ảy lò cò, nhảy ếch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Học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rườn về phía trước và bật xa 20-25cm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4)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ìm hiểu một vài đặc điểm, tính chất của đất, đá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16)</w:t>
            </w:r>
          </w:p>
        </w:tc>
        <w:tc>
          <w:tcPr>
            <w:tcW w:w="2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ạy hát: Ai cũng yêu chú mèo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69)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bài tập tạo hình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o sánh số lượng hai nhóm đối tượng trong phạm vi 5 bằng các cách khác nhau: nhiều hơn, ít hơn, bằng nhau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(MT 25)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bài đồng dao lúa ngô là cô đậu nành 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ặn củ cà rốt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76)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ẻ kỹ năng gấp á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ể chuyện Bác Gấu đen và hai chú thỏ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40)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bài tập toán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Chơi Ngoài Trời</w:t>
            </w:r>
          </w:p>
        </w:tc>
        <w:tc>
          <w:tcPr>
            <w:tcW w:w="1208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Quan sát: củ cải trắng, thời tiết hôm nay</w:t>
              <w:br/>
              <w:t>- Trò chơi vận động : chuyền bóng, cáo và thỏ, về đúng nhà, chó sói xấu tính, dung dăng dung dẻ…</w:t>
              <w:br/>
              <w:t>- Chơi tự do: xâu vòng đeo tay, bolling, tạo hình từ lá( in lá,xâu lá) xếp sỏi…</w:t>
              <w:br/>
              <w:t>- Chơi Trò chơi  dân gian: kéo co, bịt mắt bắt dê, lộn cầu vò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uẩn bị: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ườn rau củ cải trắ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y sa kê vườn trườ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g, bolling, mũ cáo và thỏ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ây thừng, khăn bịt mắt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Chơi, Hoạt Động Ở Các Góc</w:t>
            </w:r>
          </w:p>
        </w:tc>
        <w:tc>
          <w:tcPr>
            <w:tcW w:w="1208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Góc phân vai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uẩn bị: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dùng, đồ chơi gia đình: Nồi,bếp, tạp dề...</w:t>
              <w:br/>
              <w:t>- Đồ bộ đội: nón, giày, dép</w:t>
              <w:br/>
              <w:t>- Cửa hàng bán trang phục bán hàng, nấu ăn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 bán hàng, các món ăn</w:t>
            </w:r>
          </w:p>
          <w:p>
            <w:pPr>
              <w:pStyle w:val="Normal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Góc xây dự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uẩn bị: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ạch xây dựng, nắp ken. Cây xanh, hoa các loại.</w:t>
            </w:r>
          </w:p>
          <w:p>
            <w:pPr>
              <w:pStyle w:val="NormalWeb"/>
              <w:spacing w:before="57" w:after="28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ng giấy, hộp sữa, hàng rào. Đồ chơi lắp ráp, khối gỗ, khối bistis, hàng rào, sỏi, sơ đồ, cây khô, lõi chỉ, hộp sữa, nắp bánh plan, ống hút…</w:t>
            </w:r>
          </w:p>
          <w:p>
            <w:pPr>
              <w:pStyle w:val="Normal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Góc học tập- đọc sách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:</w:t>
              <w:br/>
              <w:t>-Các loại cờ: domino, tìm nhóm số lượng 3,4,5 nhóm đồ vật theo 2,3 dấu hiệu, cặp tranh có điểm khác nhau, tìm số lớn nhất (nhỏ nhất)….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h trong phạm vi 5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so sánh kích thước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ách thiếu nhi, truyện cổ tích, sách kỹ nă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âu chuyện, nhân vật rời, rối tay</w:t>
            </w:r>
          </w:p>
          <w:p>
            <w:pPr>
              <w:pStyle w:val="Normal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Góc tạo hình- âm nhạc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* Chuẩn bị: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tô màu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t màu, đât nặn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vật liệu như: Họa báo, giấy màu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ụng cụ âm nhạc: Gáo dừa,phách tre, hoa múa, nhạc</w:t>
            </w:r>
          </w:p>
          <w:p>
            <w:pPr>
              <w:pStyle w:val="Normal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Góc thiên nhiên- khám phá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* Chuẩn bị: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ô đựng nước, con cá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chìm nổi.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cho các con vật</w:t>
            </w:r>
          </w:p>
          <w:p>
            <w:pPr>
              <w:pStyle w:val="Normal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Góc vận độ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* Chuẩn bị: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n bowling, truyền nước, truyền sỏi. gắp đậu, bún thun,...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Ăn, ngủ, vệ sinh</w:t>
            </w:r>
          </w:p>
        </w:tc>
        <w:tc>
          <w:tcPr>
            <w:tcW w:w="1208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cho trẻ đánh răng sau khi ăn.</w:t>
              <w:br/>
              <w:t>- Tiếp tục rèn rửa tay bằng xà phòng và trình tự các thao tác cho trẻ</w:t>
              <w:br/>
              <w:t>- Nhận biết sự liên quan giữa ăn uống với bệnh tật ( tiêu chảy, sâu răng…)</w:t>
              <w:br/>
              <w:t>- Biết sau khi ăn xong dọn dẹp bàn ghế.</w:t>
              <w:br/>
              <w:t>- Không nói chuyện, nghịch phá bạn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ar"/>
              </w:rPr>
              <w:t>Hoạt động chiều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học nhịp điệu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kỹ năng xé dán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ìn tranh đoán cảm xúc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53)</w:t>
            </w:r>
          </w:p>
        </w:tc>
        <w:tc>
          <w:tcPr>
            <w:tcW w:w="2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cùng trẻ: chơi hòa thuận với bạn trong các trò chơi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lại bài hát ai cũng yêu chú mèo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bài tập toán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60)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một số hiện tượng thiên nhiên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rẻ: Yêu mến bố, mẹ, anh, chị, em ruột.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ọc nhịp điệu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61)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đồng dao lúa ngô lag cô đậu nành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số lượng các nhóm đối tượng 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44)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trẻ sắp xếp đồ dùng cá nhân gọn gàng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theo bài hát ai cũng yêu chú mèo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</w:t>
            </w:r>
          </w:p>
          <w:p>
            <w:pPr>
              <w:pStyle w:val="NormalWeb"/>
              <w:spacing w:before="57" w:after="57"/>
              <w:ind w:left="7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MT 7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16:00Z</dcterms:created>
  <dc:creator>a</dc:creator>
  <dc:description/>
  <cp:keywords/>
  <dc:language>en-US</dc:language>
  <cp:lastModifiedBy>batuyen187@gmail.com</cp:lastModifiedBy>
  <cp:lastPrinted>2025-04-20T15:15:00Z</cp:lastPrinted>
  <dcterms:modified xsi:type="dcterms:W3CDTF">2025-04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819AB848946FEB0363A35E7E8961F_13</vt:lpwstr>
  </property>
  <property fmtid="{D5CDD505-2E9C-101B-9397-08002B2CF9AE}" pid="3" name="KSOProductBuildVer">
    <vt:lpwstr>1033-12.2.0.20782</vt:lpwstr>
  </property>
</Properties>
</file>